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Ố HUẾ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3655</wp:posOffset>
                      </wp:positionV>
                      <wp:extent cx="199771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.65pt" to="209.85pt,2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uế, ngày 14 tháng 8 năm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880</wp:posOffset>
                </wp:positionH>
                <wp:positionV relativeFrom="paragraph">
                  <wp:posOffset>29210</wp:posOffset>
                </wp:positionV>
                <wp:extent cx="62865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2.3pt" to="113.85pt,2.3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ỊCH CÔNG TÁC TUẦN 34 NĂM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Từ ngày 17/8/2020 đến ngày 23/8/202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3640</wp:posOffset>
                </wp:positionH>
                <wp:positionV relativeFrom="paragraph">
                  <wp:posOffset>38100</wp:posOffset>
                </wp:positionV>
                <wp:extent cx="110490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3pt" to="280.15pt,3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22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 công việc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8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Đồng chí Hồ Quốc Vũ xác minh tại phường Trường A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CHV Huy đi thi hành án tại địa bàn phường Thuỷ Xuân (giải quyết các vụ sau: Phạm Hữu Định, Bùi Thanh Phong…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CHV Tuyến xác minh và giải quyết vụ việc tại phường An Cự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00: CHV Hải làm việc với cơ quan thẩm định giá miền Nam.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ề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Đồng chí Hồ Quốc Vũ xác minh tại phường Trường 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CHV Năm xác minh và giải quyết vụ việc tại các phường đã gi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CHV Tuyến xác minh và giải quyết vụ việc tại phường An Cựu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Đồng chí Nguyễn Xuân Nam xác minh tại phường Thủy Biề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Đồng chí Hồ Quốc Vũ xác minh tại phường Phước Vĩ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CHV Huy đi thi hành án tại địa bàn phường Thuận Thành (giải quyết các vụ Trần Thị Thuý Hằng; Vũ Phạm Quốc Dũng…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CHV Nga giải quyết việc thi hành án tại phường Kim Long vụ Trần Hù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CHV Năm xác minh và giải quyết vụ việc tại phường Phú Th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CHV Hải xác minh và giải quyết vụ việc tại các phường đã gi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CHV Tuyến xác minh và giải quyết vụ việc tại phường Phú Hộ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00: Đồng chí Trần Trọng Dũng làm việc với Sở Tài chính.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ề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Đồng chí Nguyễn Xuân Nam xác minh tại phường Thủy Biề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Đồng chí Hồ Quốc Vũ xác minh tại phường Phước Vĩ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CHV Năm xác minh và giải quyết vụ việc tại phường Phú Th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CHV Nga giải quyết việc thi hành án tại phường An Đông vụ Mai Thanh Nghĩ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CHV Hải xác minh và giải quyết vụ việc tại các phường đã gi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CHV Tuyến xác minh và giải quyết vụ việc tại phường Phú Hội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8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Đồng chí Nguyễn Xuân Nam xác minh tại phường Tây Lộ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Đồng chí Hồ Quốc Vũ xác minh tại phường An Đô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CHV Hải xác minh và giải quyết vụ việc tại các phường đã gi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CHV Năm xác minh và giải quyết vụ việc tại các phường đã gi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CHV Huy đi thi hành án tại địa bàn phường Thuỷ Biều (giải quyết các vụ sau Trần Quốc Tuấn, Mai Thị Ngọc Lan…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CHV Tuyến xác minh và giải quyết vụ việc tại phường An Hòa.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ề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ãnh đạo và CBCC làm việc tại Chi cụ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Đồng chí Nguyễn Xuân Nam xác minh tại phường Tây Lộ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Đồng chí Hồ Quốc Vũ xác minh tại phường An Đô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CHV Hải xác minh và giải quyết vụ việc tại các phường đã gi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CHV Tuyến xác minh và giải quyết vụ việc tại phường An Hòa.</w:t>
            </w:r>
          </w:p>
        </w:tc>
      </w:tr>
      <w:tr>
        <w:trPr>
          <w:trHeight w:val="5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Đồng chí Nguyễn Xuân Nam xác minh tại phường Vĩnh N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CHV Hải xác minh và giải quyết vụ việc tại các phường đã gi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CHV Năm xác minh và giải quyết vụ việc tại phường Phú Hậ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 30: CHV Huy đi thi hành án tại địa bàn phường Phước Vĩnh (giải quyết các vụ sau: Nguyễn Thị Phương Thảo; Trần Thị Thu Vân; …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CHV Nga giải quyết  thi hành án  tại phường Thuận Lộc vụ Trần Dụng Nguyê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CHV Tuyến xác minh và giải quyết vụ việc tại phường Phường Đúc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ề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Đồng chí Nguyễn Xuân Nam xác minh tại phường Vĩnh N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CHV Năm xác minh và giải quyết vụ việc tại phường Phú Hậ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CHV Hải xác minh và giải quyết vụ việc tại các phường đã gia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CHV Tuyến xác minh và giải quyết vụ việc tại phường Đúc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8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CHV Huy đi xác minh điều kiện thi hành án tại địa bàn phường Hương Lo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CHV Tuyến xác minh tại phường An Cựu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ề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h30: Toàn thể CBCC và người lao động tham gia tổng dọn vệ sinh cơ quan.</w:t>
            </w:r>
          </w:p>
        </w:tc>
      </w:tr>
      <w:tr>
        <w:trPr>
          <w:trHeight w:val="4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8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ề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ỉ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8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àn thể công chức, người lao động thực hiện “Ngày Chủ nhật xanh” tại gia đình và nơi cư trú.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ề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*Ghi chú: Lịch làm việc có thể thay đổi do tính chất công việc.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37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Đã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ần Trọng Dũ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992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HỊ XÃ HƯƠNG THUỶ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3655</wp:posOffset>
                      </wp:positionV>
                      <wp:extent cx="1997710" cy="0"/>
                      <wp:effectExtent l="0" t="5080" r="0" b="508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2.65pt" to="208.25pt,2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ương Thủy, ngày 14 tháng 8 năm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79145</wp:posOffset>
                </wp:positionH>
                <wp:positionV relativeFrom="paragraph">
                  <wp:posOffset>18415</wp:posOffset>
                </wp:positionV>
                <wp:extent cx="9340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3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ỊCH CÔNG TÁC TUẦN 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TỪ NGÀY 17/08/2020 ĐẾN NGÀY 23/08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6946"/>
      </w:tblGrid>
      <w:tr>
        <w:trPr>
          <w:trHeight w:val="46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8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giờ: Lãnh đạo, CHV, Thư ký và thẩm tra viên hội ý về các vụ việc thi hành án 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V Nam, Đức và thư ký Chinh xác minh THA tại phường Thủy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V Tuấn xác minh THA tại phường Thủy Châ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ãnh đạo và CBCC, người lao động còn lại làm việc tại cơ quan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08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V Nam, thư ký Chinh xác minh THA tại xã Thủy Bằng (cả ngày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V Đức, thư ký Đức đi xác minh THA tại phường Thủy Phương (cả ngà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V Tuấn xác minh THA tại xã Thủy Thanh, Thủy Vân (cả ngà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ãnh đạo và CBCC, người lao động còn lại làm việc tại cơ qua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ãnh đạo và CBCC, người lao động còn lại làm việc tại cơ quan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/08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V Nam, thư ký Chinh xác minh THA  tại xã Dương Hòa (cả ngà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V Đức, Tuấn và thư ký Đức xác minh THA tại phường Thủy Lương, Thủy Tân, Thủy Phù (cả ngày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ãnh đạo và CBCC, người lao động còn lại làm việc tại cơ qua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ãnh đạo và CBCC, người lao động còn lại làm việc tại cơ quan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08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V Nam, thư ký Chinh xác minh THA tại phường Phú Bài (cả ngà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V Đức, Tuấn và thư ký Đức xác minh và giải quyết THA tại Phường Thủy Dương (cả ngà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ãnh đạo, CBCC và người lao động còn lại làm việc tại cơ quan</w:t>
            </w:r>
          </w:p>
        </w:tc>
      </w:tr>
      <w:tr>
        <w:trPr>
          <w:trHeight w:val="3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ãnh đạ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CBCC v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gười lao độ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còn lại làm việc tại cơ quan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08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V Tuấn xác minh THA tại xã Thủy Châ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V Đức thư ký Đức xác minh THA Phường Thủy Phươ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ãnh đạo và toàn thể CBCC, người lao động làm việc tại cơ quan</w:t>
            </w:r>
          </w:p>
        </w:tc>
      </w:tr>
      <w:tr>
        <w:trPr>
          <w:trHeight w:val="8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ãnh đạo và toàn thể CBCC làm việc tại cơ qu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giờ Toàn thể CBCC, người lao động Chi cục dọn vệ sinh trong và ngoài khuôn viên Chi cục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8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08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ịch công tác có thể thay đổi theo tính chất công việc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99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Đã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Thà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ỤC THI HÀNH ÁN DÂN S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Ị XÃ HƯƠNG TR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33655</wp:posOffset>
                      </wp:positionV>
                      <wp:extent cx="1943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2.65pt" to="206.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ương Trà, ngày 14 tháng 8 năm 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ỊCH CÔNG TÁC TUẦN 3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Từ ngày 17/8/2020 đến ngày 23/8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5"/>
        <w:gridCol w:w="7087"/>
      </w:tblGrid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8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Chào cờ đầu tuầ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: Hội ý đầu tuầ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àn thể công chức, người lao động làm việc tại cơ quan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Chánh xác minh tại Trại tạm giam Công an tỉnh Thừa Thiên Hu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Vận 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ải quyết việc thi hành án vụ Trần Xuân Oánh tại cơ q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bộ phận khác làm việc tại cơ quan.</w:t>
            </w:r>
          </w:p>
        </w:tc>
      </w:tr>
      <w:tr>
        <w:trPr>
          <w:trHeight w:val="59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Chánh thi hành án tại xã Hương Toàn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Vận x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ác minh vụ Nguyễn Thị Tích tại phường Hương Vă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bộ phận khác làm việc tại cơ quan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Chánh thi hành án tại xã Hương Toà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Vận x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ác minh vụ Nguyễn Đắc Hải tại phường Hương Xuâ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bộ phận khác làm việc tại cơ quan.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8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Chánh thi hành án tại phường Hương Hồ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bộ phận khác làm việc tại cơ quan.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Chánh thi hành án tại phường Hương Hồ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bộ phận khác làm việc tại cơ quan.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thể công chức, người lao động làm việc tại cơ quan (chỉ trả tiền thi hành án)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thể công chức, người lao động làm việc tại cơ quan (chỉ trả tiền thi hành án).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8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Vận 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ải quyết vụ Yế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ý, vụ Phạm Hưởng tại cơ qu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àn thể công chức, người lao động làm việc tại cơ quan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thể công chức, người lao động làm việc tại cơ qu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h: làm vệ sinh cơ quan. </w:t>
            </w:r>
          </w:p>
        </w:tc>
      </w:tr>
      <w:tr>
        <w:trPr>
          <w:trHeight w:val="39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8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.</w:t>
            </w:r>
          </w:p>
        </w:tc>
      </w:tr>
      <w:tr>
        <w:trPr>
          <w:trHeight w:val="39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8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99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Đã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nh Sỹ H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7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ỤC THI HÀNH ÁN DÂN S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left="-394" w:firstLine="2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UYỆN A LƯỚ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17170</wp:posOffset>
                      </wp:positionV>
                      <wp:extent cx="1983740" cy="635"/>
                      <wp:effectExtent l="0" t="0" r="0" b="0"/>
                      <wp:wrapNone/>
                      <wp:docPr id="7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7.9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45085</wp:posOffset>
                      </wp:positionV>
                      <wp:extent cx="685800" cy="635"/>
                      <wp:effectExtent l="0" t="0" r="0" b="0"/>
                      <wp:wrapNone/>
                      <wp:docPr id="8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66.0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Lưới, ngày 14 tháng 8 năm 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ỊCH CÔNG TÁC TUẦN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ừ ngày 17/8/2020 đến ngày 23/8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95"/>
        <w:gridCol w:w="6914"/>
      </w:tblGrid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</w:tr>
      <w:tr>
        <w:trPr>
          <w:trHeight w:val="4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8/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-NLĐ làm việc tại cơ quan.</w:t>
            </w:r>
          </w:p>
        </w:tc>
      </w:tr>
      <w:tr>
        <w:trPr>
          <w:trHeight w:val="47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: Họp cơ quan.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/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h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Long làm việc với Ban quản lý dự án xây dựng huyện về việc giải phóng mặt bằng trụ sở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Liên tống đạt QĐTHA ở thị trấn A Lưới.</w:t>
            </w:r>
          </w:p>
        </w:tc>
      </w:tr>
      <w:tr>
        <w:trPr>
          <w:trHeight w:val="59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Tuyến làm việc với Ra Pát Nghiêm tại xã A Roà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Ngân giao QĐTHA cho Viện Kiểm sát huyện.</w:t>
            </w:r>
          </w:p>
        </w:tc>
      </w:tr>
      <w:tr>
        <w:trPr>
          <w:trHeight w:val="61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8/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-NLĐ làm việc tại cơ quan.</w:t>
            </w:r>
          </w:p>
        </w:tc>
      </w:tr>
      <w:tr>
        <w:trPr>
          <w:trHeight w:val="6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-NLĐ làm việc tại cơ quan.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/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h30: Đoàn kiểm sát của Viện Kiểm sát nhân dân tỉnh TT-Huế kiểm sát trực tiếp tại Chi cục (ngày 20-21/8/2020)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-NLĐ làm việc tại cơ quan.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8/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-NLĐ làm việc tại cơ quan.</w:t>
            </w:r>
          </w:p>
        </w:tc>
      </w:tr>
      <w:tr>
        <w:trPr>
          <w:trHeight w:val="61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00: Toàn thể CC, NLĐ làm vệ sinh khuôn viên cơ quan.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8/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6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6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8/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, NLĐ thực hiện Kế hoạch Ngày chủ nhật xanh tại gia đình và khu dân cư.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ind w:left="-630" w:firstLine="6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ịch công tác này có thể điều chỉnh tùy theo lịch công tác của Cục THADS tỉnh, Huyện ủy và UBND huyệ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99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Đã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Lo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14630</wp:posOffset>
                      </wp:positionV>
                      <wp:extent cx="6096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6.9pt" to="113.3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YỆN NAM ĐÔNG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0640</wp:posOffset>
                      </wp:positionV>
                      <wp:extent cx="1905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3.2pt" to="206.4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m Đông, ngày 14 tháng 8 năm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ỊCH CÔNG TÁC TUẦN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Ừ NGÀY 17/8/2020 ĐẾN NGÀY 23/8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5"/>
        <w:gridCol w:w="7087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8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h30: Lãnh đạo, CC,NLĐ làm việc tại cơ qua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00: Lãnh đạo, CC,NLĐ làm việc tại cơ q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: Đ/c Vũ – Tài giải quyết vụ Nguyễn Thị Lành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h30: Lãnh đạo, CC,NLĐ làm việc tại cơ q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h00: Đ/c Vũ – Tài giải quyết vụ Lê Duy M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Bình Thi hành án Nguyễn Văn Thị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00: Lãnh đạo, CC,NLĐ làm việc tại cơ qua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8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h30: Lãnh đạo, CC,NLĐ làm việc tại cơ q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h00: Đ/c Vũ – Tài giải quyết vụ Trương Thị 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Bình Thi hành án Nguyễn Thị La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00: Lãnh đạo, CC,NLĐ làm việc tại cơ q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: Đ/c Vũ – Tài giải quyết vụ Trần Đ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Bình Thi hành án Nguyễn Thị Thúy Ny tại xã Hương Phú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h30: Lãnh đạo, CC,NLĐ làm việc tại cơ q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Bình Thi hành án Lê Thanh Phương tại TT. Khe Tre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00: Lãnh đạo, CC,NLĐ làm việc tại cơ q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: Đ/c Vũ – Tài giải quyết vụ Hoàng Kim Cúc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8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h30: Lãnh đạo, CC,NLĐ làm việc tại cơ q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h00: Đ/c Vũ – Tài giải quyết vụ Trương Thị Ho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00: Lãnh đạo, CC,NLĐ làm việc tại cơ q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: Đ/c Vũ – Tài giải quyết vụ Lê Khánh Du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00: Toàn thể CC,NLĐ tổng dọn vệ sinh cơ qua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8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8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99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 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Ó 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Đã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Văn Vũ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397"/>
      </w:tblGrid>
      <w:tr>
        <w:trPr/>
        <w:tc>
          <w:tcPr>
            <w:tcW w:w="3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YỆN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48895</wp:posOffset>
                      </wp:positionV>
                      <wp:extent cx="800100" cy="0"/>
                      <wp:effectExtent l="0" t="5080" r="0" b="5080"/>
                      <wp:wrapNone/>
                      <wp:docPr id="1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3.85pt" to="130.3pt,3.8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7465</wp:posOffset>
                      </wp:positionV>
                      <wp:extent cx="198691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ong Điền, ngày 14 tháng 8 năm 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ỊCH CÔNG TÁC TUẦ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ừ ngày 17/8/2020  đến 23/8/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51"/>
        <w:gridCol w:w="7052"/>
      </w:tblGrid>
      <w:tr>
        <w:trPr>
          <w:trHeight w:val="42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</w:tr>
      <w:tr>
        <w:trPr>
          <w:trHeight w:val="74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8/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00 phút: giao ban đầu tuầ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chức, người lao động làm việc tại cơ qua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 công tác Phong Hải CHV Sơn, P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iệu tập Đặng Quang Chiến (Điền Hoà)</w:t>
            </w:r>
          </w:p>
        </w:tc>
      </w:tr>
      <w:tr>
        <w:trPr>
          <w:trHeight w:val="2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àn thể công chức, người lao động làm việc tại cơ quan;</w:t>
            </w:r>
          </w:p>
        </w:tc>
      </w:tr>
      <w:tr>
        <w:trPr>
          <w:trHeight w:val="85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/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ông báo chi trả tiền, tài sản cho các đương sự tại cơ quan (vụ Huy, Hiền, Bu, Chiến) - Triệu tập đương sự giải quyết việc thi hành án tại cơ quan (vụ Thuý) (CHV Cầu, T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 công tác xã Phong Hải (CHV Sơn, Phi)</w:t>
            </w:r>
          </w:p>
        </w:tc>
      </w:tr>
      <w:tr>
        <w:trPr>
          <w:trHeight w:val="2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àn thể công chức, người lao động làm việc tại cơ quan;</w:t>
            </w:r>
          </w:p>
        </w:tc>
      </w:tr>
      <w:tr>
        <w:trPr>
          <w:trHeight w:val="59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8/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ác minh thi hành án tại Chi nhánh Văn phòng Đăng ký đất đai huyện. (CHV Cầu, Tú);</w:t>
            </w:r>
          </w:p>
        </w:tc>
      </w:tr>
      <w:tr>
        <w:trPr>
          <w:trHeight w:val="2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àn thể công chức, người lao động làm việc tại cơ quan;</w:t>
            </w:r>
          </w:p>
        </w:tc>
      </w:tr>
      <w:tr>
        <w:trPr>
          <w:trHeight w:val="85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/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i công tác xã Phong Xuân (CHV Sơn, Phi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 công tác xã Phong Chương (T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chức, người lao động làm việc tại cơ quan;</w:t>
            </w:r>
          </w:p>
        </w:tc>
      </w:tr>
      <w:tr>
        <w:trPr>
          <w:trHeight w:val="2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àn thể công chức, người lao động làm việc tại cơ quan;</w:t>
            </w:r>
          </w:p>
        </w:tc>
      </w:tr>
      <w:tr>
        <w:trPr>
          <w:trHeight w:val="42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8/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chức, người lao động làm việc tại cơ qua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 công tác xã Phong Mỹ (CHV Sơn, Phi)</w:t>
            </w:r>
          </w:p>
        </w:tc>
      </w:tr>
      <w:tr>
        <w:trPr>
          <w:trHeight w:val="2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 h: Tổng vệ sinh</w:t>
            </w:r>
          </w:p>
        </w:tc>
      </w:tr>
      <w:tr>
        <w:trPr>
          <w:trHeight w:val="42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8/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</w:t>
            </w:r>
          </w:p>
        </w:tc>
      </w:tr>
      <w:tr>
        <w:trPr>
          <w:trHeight w:val="5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8/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Công chức, người lao động thực hiệ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hần việ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gày chủ nhật xanh tại gia đình, nơi cư tr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Ghi chú: Kế hoạch này có thể thay đổi tùy theo tình hình công việc thực tế hoặc đột xuất tại đơn vị./.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RƯỞNG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ồ Ngọc Mi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397"/>
      </w:tblGrid>
      <w:tr>
        <w:trPr/>
        <w:tc>
          <w:tcPr>
            <w:tcW w:w="3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YỆN PHÚ L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48895</wp:posOffset>
                      </wp:positionV>
                      <wp:extent cx="800100" cy="0"/>
                      <wp:effectExtent l="0" t="5080" r="0" b="5080"/>
                      <wp:wrapNone/>
                      <wp:docPr id="1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3.85pt" to="130.3pt,3.8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7465</wp:posOffset>
                      </wp:positionV>
                      <wp:extent cx="198691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ú Lộc, ngày 14 tháng 8 năm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ỊCH CÔNG TÁC TUẦN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Từ ngày 17/8/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đến ngày 23/8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016"/>
      </w:tblGrid>
      <w:tr>
        <w:trPr>
          <w:trHeight w:val="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h 30 Họp cơ quan. 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 CHV Thảo báo trả tiền vụ Ngân hàng Đông Á, Nguyễn Thị Y Trà, Nguyễn Thị Lương.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00 CHV Thảo THA tại Lộc Điền vụ Lương Thị Bích Đào, Trương Thị Vân, Huỳnh Thị Kim Yế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 CHV Việt THA tại Lăng Cô vụ Hồ Văn Hiếu, niêm yết các quyết định chưa có điều kiện THA.</w:t>
            </w:r>
          </w:p>
        </w:tc>
      </w:tr>
      <w:tr>
        <w:trPr>
          <w:trHeight w:val="6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 CHV Việt THA tại Lộc Thủy vụ Đỗ thị Thùy Trang, niêm yết các quyết định chưa có điều kiện THA.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 CHV Việt THA tại Lộc Bình, Vinh Hiền vụ Đặng Văn Mèn, Phan Phô, niêm yết quyết định chưa có đk TH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 CHV Lanh THA Lộc An vụ Lê Văn Trọng, Nguyễn Trọng Khánh, Hồ Văn Phú, Trần Cao Hậu.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CHV Việt THA tại Vinh Hưng vụ Nguyễn Khẩn, Lã Văn Dê, Nguyễn Hùng Lĩnh, niêm yết quyết định chưa có đk THA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 CHV Dũng THA tại Lộc Vĩnh vụ Nguyễn Văn Tranh, Võ Văn Thế, Lê Phước Liêm, Trần Thị Kim 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h CHV Lanh THA Lộc Bổn, Xuân Lộc vụ Nguyễn Viết Cường, Nguyễn Khỏe, Phạm Văn Hồng, 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 CHV Thảo báo trả tiền vụ Bạch Thị Mộng Loan, Nguyễn Thị Nhi,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CHV, thư ký, kế toán rà soát, sắp xếp hồ sơ sổ sách chuẩn bị cho VKS tỉnh, huyện kiểm sát trực tiếp công tác THA 2020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h toàn th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, NLĐ là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ệ sinh cơ quan.</w:t>
            </w:r>
          </w:p>
        </w:tc>
      </w:tr>
      <w:tr>
        <w:trPr>
          <w:trHeight w:val="7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CHV, công chức thực hiện các công việc để đảm bảo hoàn thành chỉ tiêu nhiệm vụ đươc giao.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, NLĐ tham gia Ngày chủ nhật xanh tại nơi cư trú.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CHV, công chức thực hiện các công việc để đảm bảo hoàn thành chỉ tiêu nhiệm vụ đươc giao.</w:t>
            </w:r>
          </w:p>
        </w:tc>
      </w:tr>
    </w:tbl>
    <w:p>
      <w:pPr>
        <w:pStyle w:val="Normal"/>
        <w:spacing w:lineRule="auto" w:line="240" w:before="0" w:after="0"/>
        <w:ind w:left="4500" w:hanging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393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sz w:val="24"/>
          <w:szCs w:val="24"/>
        </w:rPr>
        <w:t>Tùy theo tình hình thực tế Lịch công tác có thể thay đổi phù hợp./.</w:t>
      </w:r>
    </w:p>
    <w:p>
      <w:pPr>
        <w:pStyle w:val="Normal"/>
        <w:spacing w:lineRule="auto" w:line="240" w:before="0" w:after="0"/>
        <w:ind w:left="4500" w:hanging="39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RƯỞNG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ơng Quang Sĩ</w:t>
            </w:r>
          </w:p>
        </w:tc>
      </w:tr>
    </w:tbl>
    <w:p>
      <w:pPr>
        <w:pStyle w:val="Normal"/>
        <w:spacing w:lineRule="auto" w:line="240" w:before="0" w:after="0"/>
        <w:ind w:left="4500" w:hanging="393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68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YỆN PHÚ V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55880</wp:posOffset>
                      </wp:positionV>
                      <wp:extent cx="98361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1910</wp:posOffset>
                      </wp:positionV>
                      <wp:extent cx="1866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3.3pt" to="203.8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ú Vang, ngày 14 tháng 8 năm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 HOẠCH CÔNG TÁC TUẦN 34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Từ ngày 17/8/2020 đến ngày 21/8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5"/>
        <w:gridCol w:w="6979"/>
      </w:tblGrid>
      <w:tr>
        <w:trPr>
          <w:trHeight w:val="665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</w:tr>
      <w:tr>
        <w:trPr>
          <w:trHeight w:val="46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8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V Đỗ Hữu Phước: làm việc tại cơ q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V Võ Tồn: làm việc tại cơ qu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V Dương Văn Tâm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uận 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V Nguyễn Văn Tấn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uận An</w:t>
            </w:r>
          </w:p>
        </w:tc>
      </w:tr>
      <w:tr>
        <w:trPr>
          <w:trHeight w:val="41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CHV làm việc tại cơ quan</w:t>
            </w:r>
          </w:p>
        </w:tc>
      </w:tr>
      <w:tr>
        <w:trPr>
          <w:trHeight w:val="55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V Đỗ Hữu Phước: làm việc tại cơ qu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V Võ Tồn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inh Th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V Dương Văn Tâm: làm việc tại cơ qu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V Nguyễn Văn Tấn: Phú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ượng</w:t>
            </w:r>
          </w:p>
        </w:tc>
      </w:tr>
      <w:tr>
        <w:trPr>
          <w:trHeight w:val="41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CHV làm việc tại cơ quan</w:t>
            </w:r>
          </w:p>
        </w:tc>
      </w:tr>
      <w:tr>
        <w:trPr>
          <w:trHeight w:val="41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8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V Đỗ Hữu Phước: làm việc tại cơ q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V Võ Tồn: Phú Hả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V Dương Văn Tâm: Phú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ươ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V Nguyễn Văn Tấn: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àm việc tại cơ quan</w:t>
            </w:r>
          </w:p>
        </w:tc>
      </w:tr>
      <w:tr>
        <w:trPr>
          <w:trHeight w:val="42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CHV làm việc tại cơ quan.</w:t>
            </w:r>
          </w:p>
        </w:tc>
      </w:tr>
      <w:tr>
        <w:trPr>
          <w:trHeight w:val="41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V Đỗ Hữu Phước: làm việc tại cơ qu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V Võ Tồn: Phú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u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V Dương Văn Tâm: làm việc tại cơ qu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V Nguyễn Văn Tấn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ú Diên</w:t>
            </w:r>
          </w:p>
        </w:tc>
      </w:tr>
      <w:tr>
        <w:trPr>
          <w:trHeight w:val="41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CHV làm việc tại cơ quan.</w:t>
            </w:r>
          </w:p>
        </w:tc>
      </w:tr>
      <w:tr>
        <w:trPr>
          <w:trHeight w:val="41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8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V Đỗ Hữu Phước: làm việc tại cơ qu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V Võ Tồn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ú Thượ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V Dương Văn Tâm: Phú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ậ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V Nguyễn Văn Tấn: Vinh Xuân.</w:t>
            </w:r>
          </w:p>
        </w:tc>
      </w:tr>
      <w:tr>
        <w:trPr>
          <w:trHeight w:val="41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CHV làm việc tại cơ qu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: Công chức, người lao động dọn dẹp vệ sinh trong khuôn viên cơ quan và ngoài trụ s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804"/>
      </w:tblGrid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ỗ Hữu Phướ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397"/>
      </w:tblGrid>
      <w:tr>
        <w:trPr/>
        <w:tc>
          <w:tcPr>
            <w:tcW w:w="3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YỆN QUẢ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48895</wp:posOffset>
                      </wp:positionV>
                      <wp:extent cx="800100" cy="0"/>
                      <wp:effectExtent l="0" t="5080" r="0" b="5080"/>
                      <wp:wrapNone/>
                      <wp:docPr id="17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3.85pt" to="130.3pt,3.8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7465</wp:posOffset>
                      </wp:positionV>
                      <wp:extent cx="198691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ảng Điền, ngày 14 tháng 8 năm 2020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ỊCH CÔNG TÁC TUẦ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Từ ngày 17/8/2020 đến ngày 23/8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41910</wp:posOffset>
                </wp:positionV>
                <wp:extent cx="1066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3pt" to="26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58"/>
        <w:gridCol w:w="6910"/>
      </w:tblGrid>
      <w:tr>
        <w:trPr>
          <w:trHeight w:val="506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8/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và toàn thể cán bộ làm việc tại Chi cục</w:t>
            </w:r>
          </w:p>
        </w:tc>
      </w:tr>
      <w:tr>
        <w:trPr>
          <w:trHeight w:val="51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và toàn thể cán bộ làm việc tại Chi cục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/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Sỹ làm việc tại Chi cục THADS Nam Đông thứ Ba ngày 18/8/2020, thứ Năm ngày 20/8/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Sơn, Thư Thi hành án tại địa bàn xã Quảng Thọ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và toàn thể cán bộ làm việc tại Chi cục.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8/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Sơn Thư Thi hành án tại địa bàn xã Quảng An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 trả tiền, tài sản cho đương sự.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/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Sơn, Thư Thi hành án tại địa bàn xã Quảng Vinh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Sơn, Thư Thi hành án tại địa bàn xã Quảng Công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8/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Sơn, Thư Thi hành án tại địa bàn thị trấn Sịa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và toàn thể cán bộ làm việc tại Chi cụ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30 toàn thể CBCC và người lao động làm vệ sinh trong và ngoài khuôn viên đơn vị.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8/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8/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thể CBCC, người lao động thực hiện phần “Chủ nhật xanh” tại nơi cư trú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hi chú: Lịch có thể thay đổi khi có việc đột xuấ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804"/>
      </w:tblGrid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H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rFonts w:ascii=".VnTime" w:hAnsi=".VnTime" w:eastAsia="Times New Roman" w:cs=".VnTime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1Char">
    <w:name w:val="1 Char"/>
    <w:basedOn w:val="DocumentMap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29:00Z</dcterms:created>
  <dc:creator>Admin</dc:creator>
  <dc:description/>
  <cp:keywords/>
  <dc:language>en-US</dc:language>
  <cp:lastModifiedBy>phl</cp:lastModifiedBy>
  <cp:lastPrinted>2020-07-29T15:27:00Z</cp:lastPrinted>
  <dcterms:modified xsi:type="dcterms:W3CDTF">2020-08-16T15:11:00Z</dcterms:modified>
  <cp:revision>433</cp:revision>
  <dc:subject/>
  <dc:title/>
</cp:coreProperties>
</file>